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 ore 17.00 del 12.01.2016, presso l’aula 146, si riunisce il Consiglio d’Istituto  dell’I.I.S.S. “Cesare Pesenti” di Bergamo, presiede il sig. Valtulina Mar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gono trattati i seguenti punti all’O.d.G.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pprovazione verbale seduta precedent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nzione disciplin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pprovazione PTOF  triennio 2016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no presen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Scolastico Pacati Mar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componente docente:  De Francesco Orsola, Barbetta Paola (entra alle ore 17.30) , Franceschetti Paolo, Lettini Isabella,  Marcarini Daniele, Russo Antonio Cataldo, Russo Lored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 la componente A.T.A.: Leucci Luc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componente  genitori: Valtulina Mario, Fratus Cinzia, Bianchi Danilo,  Quattrone Carme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ultano assenti ingiustifica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componente allievi: Alberizio Giorgio, Bejtaj Kristi, Gjeci Leon e Mijatovic Davi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ultano assenti giustificat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 la componente A.T.A.:  Traina Giusepp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ume la funzione di segretaria la prof.ssa Lettini Isabel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nto 1) Lettura e approvazione verbale della seduta preced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verbale N. 380 viene approvato a maggioranza con 2 astenu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nto 2) Sanzione disciplina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D.S. illustra la richiesta di una sanzione disciplinare di gg. 15 da parte del c.d.c. della …….. per l’allievo …………………., oltre i 15gg. già comminati dal c.d.c., per la gravità delle azioni commesse e la recidività di tali comportamenti (relazione allegata). I membri del C.I. accolgono all’unanimità la richiesta, riservandosi la possibilità di un’ulteriore sanzione di 30gg. in caso di comportamenti non consoni alle norme del vivere civile e al regolamento di istitu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nto 3) Approvazione PTOF  triennio 2016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 ore 17.30 entra la prof.ssa Barbet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.S. illustra alla componente genitori e A.T.A. il Piano triennale dell’Offerta formativa già presentato ai docenti nel precedente Collegio. In particolare ricorda la storia dell’istituto e sottolinea la finalità istituzionale specifica che connota l’istituto “Favorire lo sviluppo armonico della personalità degli studenti perché divengano futuri cittadini e lavoratori professionalmente competenti all’interno di una comunità aperta al confronto culturale, etico, religioso, nel pieno rispetto della convivenza civile e della  legalità.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e linee di indirizzo il D.S. sottolinea delle priorità  con riferimento “alla lotta alla dispersione, al miglioramento degli ambienti e della didattica digitale, alla promozione delle eccellenze e della cultura imprenditoriale”.  Emerge, dunque, la necessità di un organico di potenziamento che coadiuvi il corpo docente nella realizzazione di tali priorità e si fa riferimento, in particolare, a nove docenti appartenenti alle seguenti classi di concorso: A034, A346 (2 docenti), A038 (esonero docente vicario), A047, C270, A050 ( 2 docenti), C26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membri approvano il PTOF triennio 2016/2019 all’unanimità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duta è tolta alle ore 18.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SEGRETARIA</w:t>
        <w:tab/>
        <w:tab/>
        <w:tab/>
        <w:tab/>
        <w:tab/>
        <w:tab/>
        <w:t xml:space="preserve">  IL PRESIDENTE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f.ssa Isabella Lettini</w:t>
        <w:tab/>
        <w:tab/>
        <w:tab/>
        <w:tab/>
        <w:tab/>
        <w:tab/>
        <w:t>Sig. Mario Valtulin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9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VERBALE DEL CONSIGLIO D’ISTITUTO N. 381 del 12.0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48:00Z</dcterms:created>
  <dc:creator>PC</dc:creator>
  <dc:description/>
  <cp:keywords/>
  <dc:language>en-US</dc:language>
  <cp:lastModifiedBy>polito</cp:lastModifiedBy>
  <cp:lastPrinted>2016-01-18T14:07:00Z</cp:lastPrinted>
  <dcterms:modified xsi:type="dcterms:W3CDTF">2016-02-11T16:49:00Z</dcterms:modified>
  <cp:revision>8</cp:revision>
  <dc:subject/>
  <dc:title>VERBALE DEL CONSIGLIO D’ISTITUTO N. 367 del 27.11.2013</dc:title>
</cp:coreProperties>
</file>